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Heading1"/>
        <w:ind w:left="0" w:hanging="0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STAVAN</w:t>
      </w:r>
    </w:p>
    <w:p>
      <w:pPr>
        <w:pStyle w:val="Normal"/>
        <w:rPr>
          <w:rFonts w:ascii="Tahoma" w:hAnsi="Tahoma" w:cs="Tahoma"/>
          <w:sz w:val="40"/>
          <w:szCs w:val="40"/>
          <w:u w:val="single"/>
          <w:lang w:val="en-US"/>
        </w:rPr>
      </w:pPr>
      <w:r>
        <w:rPr>
          <w:rFonts w:cs="Tahoma" w:ascii="Tahoma" w:hAnsi="Tahoma"/>
          <w:sz w:val="40"/>
          <w:szCs w:val="40"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HĀMNANDAM PARAMA SUKHADAM KEVALAM JNANMURTĪ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VANDWATĪTAM GAGANA SADRŚAM TATVAMĀSYĀDI LAKSY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KAM NITYAM VIMALAM ACHALAM SARVĀDHI SĀKSIBHŪT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HĀVATĪTĀM TRIGUNARAHITĀM SADGURŪ TĀM NAMĀMI</w:t>
      </w:r>
    </w:p>
    <w:p>
      <w:pPr>
        <w:pStyle w:val="Normal"/>
        <w:spacing w:lineRule="auto" w:line="360" w:before="120" w:after="0"/>
        <w:ind w:left="539" w:right="-238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Kłaniam się Temu Dobremu Guru Szczęśliwości Brahmana, dającemu najwyższe szczęście, </w:t>
      </w:r>
    </w:p>
    <w:p>
      <w:pPr>
        <w:pStyle w:val="Normal"/>
        <w:spacing w:lineRule="auto" w:line="360"/>
        <w:ind w:left="540" w:right="-240" w:hanging="0"/>
        <w:rPr/>
      </w:pPr>
      <w:r>
        <w:rPr>
          <w:rFonts w:cs="Tahoma" w:ascii="Garamond" w:hAnsi="Garamond"/>
          <w:i/>
        </w:rPr>
        <w:t>Jedynemu, o postaci utworzonej z mądrości, który przekroczył pary przeciwieństw, podobnemu niebu, Będącego przedmiotem Wielkiego Sformułowania „Tym ty jesteś”, Jedynemu, Wiecznemu, Czystemu, Stałemu, Wszechmyśli, Świadkowi będącemu ponad uczuciem, wolnemu od trzech gun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3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ĀRATĪ</w:t>
      </w:r>
    </w:p>
    <w:p>
      <w:pPr>
        <w:pStyle w:val="Normal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1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ĀPURĀCI ĀRATĪ KARITO PREME SADGURŪLĀ BHĀVE SADURŪL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CCIDĀNANDE RŪPA PĀHUNĪ ĀNANDA JHĀLĀ {O-HO}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HA KARDALI UKALUNĪ ŚUDDHA KĀPUR KĀDHILA KĀPUR KĀDHIL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HAKTĪ VADĪ HĪ HĀTĪ GHEŪNĪ LĀŪ JYOTĪLA {O-HO}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ÑYĀNA JYOTĪ LAVUNĪYA OVĀL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Ū HARĪLĀ { HARĪLĀ} OVĀL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 xml:space="preserve">Ū HARĪLĀ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NMAYA RŪPA PĀHUNĪ TANAMAYA HOTO HARŪLA {O-HO}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ĀPURĀCI ĀRATĪ KARITO PREME SADGURŪLĀ BHĀVE SADURŪL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CCIDĀNANDE RŪPA PĀHUNĪ ĀNANDA JHĀLĀ {O-HO}</w:t>
      </w:r>
    </w:p>
    <w:p>
      <w:pPr>
        <w:pStyle w:val="Normal"/>
        <w:spacing w:lineRule="auto" w:line="360" w:before="120" w:after="0"/>
        <w:ind w:left="539" w:hanging="0"/>
        <w:rPr/>
      </w:pPr>
      <w:r>
        <w:rPr>
          <w:rFonts w:cs="Tahoma" w:ascii="Garamond" w:hAnsi="Garamond"/>
          <w:i/>
        </w:rPr>
        <w:t>Robię kamforowe arati z miłością do mego Guru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Raduję się widząc mego Guru w postaci Bytu - Świadomości - Szczęścia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ddałem ascezie me ciało jak pachnącą kamforę,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 xml:space="preserve">Przyjąłem bhakti do mego życia i rozjaśniłem je 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Zapalając płomień wiedzy duchowej, ofiaruję je Haremu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idząc postać utworzoną ze świadomości ogarnęła mnie radość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Robię kamforowe arati z miłością do mego Guru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Raduję się widząc mego Guru w postaci Bytu - Świadomości - Szczęśc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ĀLU ĀRTI MAJHYA SADGURUNĀTHA BĀBĀ JANGLĪ DEVĀ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NCAHI TATVĀÑCĀ DĪP LĀVILĀ ĀT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RGUNĀCĪ STITĪ KAISĪ ĀKĀRĀ ĀLĪ BĀBĀ ĀKĀRĀ ĀL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ARVĀGHATĪ BHARŪN URALI MAJHĪ JANGLĪ MĀŪL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AJA TAMA SATTVA RIGHE MĀYĀ UDBHAVLĪ BĀBĀ MĀYĀ UDBHAVAL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ĀYECIYĀ POTIĪ KAISĪ MĀYĀ PRASAVAL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ADBHĀV SĀGARĪ KAISĀ KHEL MĀNDILĀ BĀBĀ KHEL MĀNDILĀ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HEL KHELONIYĀ AVGHĀ VISTĀR KELĀ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ĀMHĀ VĀT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TE RĀTRAN DINA RŪPA PAHĀT RAHĀVE BĀBĀ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GŪN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A GĀT RAHĀV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VĀN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Ī DĀSĀÑCĪ VĀT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 xml:space="preserve"> DEVĀCĪ AISE NĀM VHAV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RAHMĀN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D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ĀCĪ RACANĀ DĀKHAVĪ D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OL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Ā BĀBĀ DĀKHAVĪ D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OL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ĀS MHANE SVĀMĪ MĀJHĀ KRPĀLŪ BHOL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RAHMA – VISNU – MAHEŚ TUJHE DHIĀN KARĪTĪ SADĀ BĀBĀ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ŪP PĀHATĪ SAD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AHMĀDIKAÑCĀ ĀDHĀRA TŪ PRABU JANGLĪDEV MĀJHĀ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ĀLU ĀRTI MAJHYA SADGURUNĀTHA BĀBĀ JANGLĪ DEV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{PANCAHI TATVĀÑCĀ DĪP LĀVILĀ ĀTĀ}</w:t>
      </w:r>
      <w:r>
        <w:rPr>
          <w:rFonts w:cs="Tahoma" w:ascii="Tahoma" w:hAnsi="Tahoma"/>
        </w:rPr>
        <w:t xml:space="preserve">  2 razy</w:t>
      </w:r>
    </w:p>
    <w:p>
      <w:pPr>
        <w:pStyle w:val="Normal"/>
        <w:spacing w:lineRule="auto" w:line="360" w:before="120" w:after="0"/>
        <w:ind w:left="539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ykonuję arati do mego Dobrego Guru, Boskiego Jangli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Zapaliłem lampę wszystkich pięciu żywiołów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 jaki sposób bezgunowy stan nadszedł Babo?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Mój Jangli Maharaj jest zupełnie cichy, jednak on obdarza łaską wszystkich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a złuda radżasu, tarasu i sattwy odeszła Babo, złuda odeszła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Sam Bóg przejawił się za tą złudą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 jaki sposób uczyniłeś tę igraszkę w oceanie życia ?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 ten właśnie sposób rozprzestrzeniłeś swoje stworzenie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My czujemy jakbyśmy patrzyli na Twą postać dzień i noc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>i śpiewali Twą chwałę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Niech na nowo zawsze wymawiam Twoje imię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Natura Kosmosu została pokazana tym oczom Babo,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>Mój Mistrz jest łaskawy i prostoduszny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Brahma, Wisznu i Maheśa stale Cię kontemplują Babo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wą postać stale oglądają.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>Ty wspierasz cały wszechświat o Jangli Maharaj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ykonuję arati do mego Dobrego Guru, Boskiego Jangli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Zapaliłem lampę wszystkich pięciu żywiołów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3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M JAYA GURUDEVĀ SVĀMĪ JAYA SADGURUDEVĀ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ITANYA SVARŪPĀ OMKAR SVARŪPĀ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BHAKTA KARITĪ DHĀVĀ – OM JAYA SADGURUDEVĀ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RIBHUVNĀÑCĀ SVĀMĪ JAGATĀCĀ ĀDHĀ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VĀMĪ JAGATĀCĀ ĀDHĀ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AVA RŪPĀNE JHĀLE, TAVA RŪPĀNE JHĀL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ABRAHMA SĀKĀR – OM JAYA SADGURUDEV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JĀNAND SVARŪPĪ DHYĀNĀTA DANG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TYA DHYĀNĀTA DANG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ĀHUNĪ LĪLA VĀT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E, PĀHUNĪ LĪLA VĀT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HAKTĀ SRĪRAN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AG – OM JAYA SADGURUDEV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HYĀNĀMÑCA SĀNGŪNĪ MAHIM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ĀVAN KELE SARVĀ, BĀBĀ PĀVAN KELE SARVĀ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BAHŪ SANTA GHAD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IVALE SVA SVRŪPĀ MIL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AVAL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ISĀ TAVA MAHIMĀ – OM JAYA SADGURUDEV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RDAYĪ DHIĀN JE KARITĪ TYASĪ ĪŚVARA PRĀPT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ILA ĪŚVARA PRĀPT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ĀNGĀYĀ SANDEŚA PRABHUCĀ, SĀNGĀYĀ SANDEŚA PRABHUC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VATAR SADGURUNCA – OM JAYA SADGURUDEV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M GURUDEVA HĀ MANTRA TĀRAK SAÑJIVANĪ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ANTRA TĀRAK SAÑJIVANĪ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 JAPATĪLA YĀ MANTRĀ, JE JAPATĪLA YĀ MANTRĀ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ĀTĪLA TE TARŪNĪ – OM JAYA SADGURUDEVĀ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VĀL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UNĪ ĀRATĪ ĀLO TUMHĀ ŚARAN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A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ĀBĀ ALO TUMHĀ ŚARAN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TIMIRĀTUNĪ TEJĀKAD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E, TIMIRĀTUNĪ TEJĀKAD</w:t>
      </w:r>
      <w:r>
        <w:rPr>
          <w:rFonts w:cs="Tahoma" w:ascii="Tahoma" w:hAnsi="Tahoma"/>
          <w:lang w:val="en-US"/>
        </w:rPr>
        <w:t></w:t>
      </w:r>
      <w:r>
        <w:rPr>
          <w:rFonts w:cs="Tahoma" w:ascii="Tahoma" w:hAnsi="Tahoma"/>
        </w:rPr>
        <w:t>E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YĀVE HE JĪVANA – OM JAYA SADGURUDEVĀ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OM JAYA GURUDEVĀ SVĀMĪ JAYA SADGURUDEVĀ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CAITANYA SVARŪPĀ OMKAR SVARŪPĀ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n-US"/>
        </w:rPr>
        <w:t>BHAKTA KARITĪ DHĀVĀ – OM JAYA SADGURUDEVĀ</w:t>
      </w:r>
    </w:p>
    <w:p>
      <w:pPr>
        <w:pStyle w:val="Normal"/>
        <w:spacing w:lineRule="auto" w:line="360" w:before="120" w:after="0"/>
        <w:ind w:left="539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M, zwyciężaj boski Guru, Panie, zwyciężaj dobry, boski Guru;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>Masz postać czystej świadomości, masz postać zgłoski OM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>Czciciele uciekają się do Ciebie  –  OM, zwyciężaj dobry, boski Guru</w:t>
      </w:r>
    </w:p>
    <w:p>
      <w:pPr>
        <w:pStyle w:val="Normal"/>
        <w:spacing w:lineRule="auto" w:line="360" w:before="240" w:after="0"/>
        <w:ind w:left="539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Jesteś panem trzech światów,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>podporą wszechświata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 swej świetlistej postaci, w swej świetlistej postaci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>masz kształt najwyższego Brahmana  – OM, zwyciężaj dobry, boski Guru</w:t>
      </w:r>
    </w:p>
    <w:p>
      <w:pPr>
        <w:pStyle w:val="Normal"/>
        <w:spacing w:lineRule="auto" w:line="360" w:before="240" w:after="0"/>
        <w:ind w:left="539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wą postacią jest szczęście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zatopionyś stale w medytacji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idząc Twe cuda, widząc twe cuda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czciciele ujrzeli w Tobie Krysznę – OM, zwyciężaj dobry, boski Guru</w:t>
      </w:r>
    </w:p>
    <w:p>
      <w:pPr>
        <w:pStyle w:val="Normal"/>
        <w:spacing w:lineRule="auto" w:line="360" w:before="240" w:after="0"/>
        <w:ind w:left="539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Sławiąc wielkość medytacji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czyściłeś wszystkich, oczyściłeś Babo wszystkich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ielu świętych ukształtowałeś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ak wielka jest Twoja potęga – OM, zwyciężaj dobry, boski Guru</w:t>
      </w:r>
    </w:p>
    <w:p>
      <w:pPr>
        <w:pStyle w:val="Normal"/>
        <w:spacing w:lineRule="auto" w:line="360" w:before="240" w:after="0"/>
        <w:ind w:left="539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Ci co w sercu medytują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dotrą do Boga, dotrą do boga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Aby przekazać posłanie od Boga, aby przekazać posłanie od Boga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Guru został Awatarem – OM, zwyciężaj dobry, boski Guru</w:t>
      </w:r>
    </w:p>
    <w:p>
      <w:pPr>
        <w:pStyle w:val="Normal"/>
        <w:spacing w:lineRule="auto" w:line="360" w:before="240" w:after="0"/>
        <w:ind w:left="539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M, boski Guru, Mantra jest cudownym zielem,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>mantra jest cudownym zielem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Kto powtarza mantrę, kto powtarza mantrę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en zyska wybawienie – OM, zwyciężaj dobry, boski Guru</w:t>
      </w:r>
    </w:p>
    <w:p>
      <w:pPr>
        <w:pStyle w:val="Normal"/>
        <w:spacing w:lineRule="auto" w:line="360" w:before="240" w:after="0"/>
        <w:ind w:left="539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ddałem się Tobie w tym arati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Babbo, w Tobie się schroniłem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eź mnie z ciemności do światła, z ciemności do światła;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Ukształtuj tak moje życie – OM, zwyciężaj dobry, boski Guru</w:t>
      </w:r>
    </w:p>
    <w:p>
      <w:pPr>
        <w:pStyle w:val="Normal"/>
        <w:spacing w:lineRule="auto" w:line="360" w:before="240" w:after="0"/>
        <w:ind w:left="539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M, chwała Ci boski Guru, Panie, chwała dobry, boski Guru;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Który masz postać czystej świadomości, naturą zgłoski OM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Czciciele uciekają się do Ciebie  –  OM, zwyciężaj dobry, boski Guru</w:t>
      </w:r>
    </w:p>
    <w:p>
      <w:pPr>
        <w:pStyle w:val="Normal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  <w:lang w:val="en-US"/>
        </w:rPr>
      </w:pPr>
      <w:r>
        <w:rPr>
          <w:rFonts w:cs="Tahoma" w:ascii="Tahoma" w:hAnsi="Tahoma"/>
          <w:b/>
          <w:bCs/>
          <w:sz w:val="40"/>
          <w:szCs w:val="40"/>
          <w:lang w:val="en-US"/>
        </w:rPr>
        <w:t>4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HALIN LOTANGANA VANDINA CHARAN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en-US"/>
        </w:rPr>
        <w:t>DOLYANE PAHINA R</w:t>
      </w:r>
      <w:r>
        <w:rPr>
          <w:rFonts w:cs="Tahoma" w:ascii="Tahoma" w:hAnsi="Tahoma"/>
        </w:rPr>
        <w:t>Ū</w:t>
      </w:r>
      <w:r>
        <w:rPr>
          <w:rFonts w:cs="Tahoma" w:ascii="Tahoma" w:hAnsi="Tahoma"/>
          <w:lang w:val="en-US"/>
        </w:rPr>
        <w:t>PA TUZE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REME ALINGANA ANANDE PUJEEN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HAVE OVALINA MHANE NAM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AMEVA MATA PITACH TWAMEV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WAMEVA BANDHU SAKHA TWAMEV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WAMEVA VIDHYA DRAVINAM TWAMEV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WAMEVA SARVAM MAMADEO DEV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YEN VACHA MANSENDRIYERV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UDHYAT MHANAVA PRAKRUTE SWABHAV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AROMI YADYNAM SAKALAM PARASMA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RAYANA YETI SAMARAPAYAM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HHUTAM KESHAVAM RAM NARAYAN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ISHNA DAMODHARAM VASUDEVAM HAR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RIDHARAM MADHAVAM GOPIKA VALLABHAM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NAKI NAYAKAM RAMCHANDRAM BHAJE</w:t>
      </w:r>
    </w:p>
    <w:p>
      <w:pPr>
        <w:pStyle w:val="Normal"/>
        <w:spacing w:lineRule="auto" w:line="360" w:before="120" w:after="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Pokłonię się do Twych stóp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Będę patrzył na Twą postać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Będę kochał i czcił Cię z radością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Z uczuciem będę wymawiał Twe imię.</w:t>
      </w:r>
    </w:p>
    <w:p>
      <w:pPr>
        <w:pStyle w:val="Normal"/>
        <w:spacing w:lineRule="auto" w:line="360" w:before="120" w:after="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yś moją matką, Tyś moim ojcem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yś moim krewnym, przyjacielem drogim,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>Tyś moją wiedzą, Tyś moim majątkiem,</w:t>
      </w:r>
    </w:p>
    <w:p>
      <w:pPr>
        <w:pStyle w:val="Normal"/>
        <w:spacing w:lineRule="auto" w:line="360"/>
        <w:ind w:left="540" w:hanging="0"/>
        <w:rPr/>
      </w:pPr>
      <w:r>
        <w:rPr>
          <w:rFonts w:cs="Tahoma" w:ascii="Garamond" w:hAnsi="Garamond"/>
          <w:i/>
        </w:rPr>
        <w:t>Tyś moim wszystkim, o Boże nad bogi.</w:t>
      </w:r>
    </w:p>
    <w:p>
      <w:pPr>
        <w:pStyle w:val="Normal"/>
        <w:spacing w:lineRule="auto" w:line="360" w:before="120" w:after="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Ciałem, mową, myślą czy zmysłami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Rozumem, duszą, przyrody naturą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Wszystko cokolwiek robię dla innych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Składam w ofierze: „dla Narajany”.</w:t>
      </w:r>
    </w:p>
    <w:p>
      <w:pPr>
        <w:pStyle w:val="Normal"/>
        <w:spacing w:lineRule="auto" w:line="360" w:before="120" w:after="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Aczjutę, Keśawę, Ramę, Narajanę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Krysznę, Damodarę, Wasudewę, Harego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Śridharę, Madhawę, ukochanego Gopich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Przewodnika siddhy, Ramaczandrę sławię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i/>
          <w:sz w:val="18"/>
          <w:szCs w:val="18"/>
        </w:rPr>
        <w:t xml:space="preserve">*Ostatnia zwrotka to epitety Wisznu; oto niektóre ich tłumaczenia: Aczjuta (nieporuszony), Keśawa (długowłosy), Damodara (obwiązany sznurem wokół brzucha), Wasudewa (syn Wasudewy).,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(HARE RAM HARE RAM 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RAM RAM HARE HAR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HARE KRISHNA HARE KRISHNA </w:t>
      </w:r>
    </w:p>
    <w:p>
      <w:pPr>
        <w:pStyle w:val="Normal"/>
        <w:spacing w:lineRule="auto" w:line="360"/>
        <w:ind w:left="708" w:firstLine="708"/>
        <w:rPr>
          <w:rFonts w:ascii="Garamond" w:hAnsi="Garamond" w:cs="Tahoma"/>
          <w:i/>
          <w:i/>
          <w:lang w:val="en-US"/>
        </w:rPr>
      </w:pPr>
      <w:r>
        <w:rPr>
          <w:rFonts w:cs="Tahoma" w:ascii="Tahoma" w:hAnsi="Tahoma"/>
        </w:rPr>
        <w:t xml:space="preserve">KRISHNA KRISHNA HARE HARE) </w:t>
      </w:r>
      <w:r>
        <w:rPr>
          <w:rFonts w:cs="Tahoma" w:ascii="Garamond" w:hAnsi="Garamond"/>
          <w:i/>
        </w:rPr>
        <w:t xml:space="preserve">3 </w:t>
      </w:r>
      <w:r>
        <w:rPr>
          <w:rFonts w:cs="Tahoma" w:ascii="Garamond" w:hAnsi="Garamond"/>
          <w:i/>
          <w:lang w:val="en-US"/>
        </w:rPr>
        <w:t>razy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Tahoma" w:ascii="Garamond" w:hAnsi="Garamond"/>
          <w:i/>
        </w:rPr>
        <w:t>Teraz 3 razy oddech z intonacją na wydechu pranawy Ommm…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  <w:lang w:val="en-US"/>
        </w:rPr>
      </w:pPr>
      <w:r>
        <w:rPr>
          <w:rFonts w:cs="Tahoma" w:ascii="Tahoma" w:hAnsi="Tahoma"/>
          <w:b/>
          <w:bCs/>
          <w:sz w:val="40"/>
          <w:szCs w:val="40"/>
          <w:lang w:val="en-US"/>
        </w:rPr>
        <w:t>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ADĀ SARVADĀ YOGA TUJHĀ GHĀDAVĀ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lang w:val="en-US"/>
        </w:rPr>
        <w:t>TUJHE KĀRAN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Ī DEHA MĀJHĀ PAD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AV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lang w:val="en-US"/>
        </w:rPr>
        <w:t>ŪPEKS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U NAKO GUNVANTĀ ANANTĀ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ADGURU SAMARTHĀ MĀGANE HECI ĀTĀ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lang w:val="en-US"/>
        </w:rPr>
        <w:t>JYĀ JYĀ T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HIKĀN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Ī MANA JĀYA MĀJH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lang w:val="en-US"/>
        </w:rPr>
        <w:t>TYĀ TYĀ T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HIKĀN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Ī NIJA RŪPA TUJH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lang w:val="en-US"/>
        </w:rPr>
        <w:t>MĪ THEVITO MASTAKA JYĀ JYĀ T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HIKĀN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Ī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THE SADGURU PĀYA TUJHECA DONHĪ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ADGURU SAMARTHĀ MĪ BALA TĀNH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UJHĪCA SEVĀ KARŪ KĀYA JĀN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lang w:val="en-US"/>
        </w:rPr>
        <w:t>ANYĀYA MĀJHE KOT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YĀNA KOT</w:t>
      </w:r>
      <w:r>
        <w:rPr>
          <w:rFonts w:cs="Tahoma" w:ascii="Tahoma" w:hAnsi="Tahoma"/>
        </w:rPr>
        <w:t></w:t>
      </w:r>
      <w:r>
        <w:rPr>
          <w:rFonts w:cs="Tahoma" w:ascii="Tahoma" w:hAnsi="Tahoma"/>
          <w:lang w:val="en-US"/>
        </w:rPr>
        <w:t>Ī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</w:rPr>
        <w:t>SADGURU SAMARTHĀ GHĀLĀVE POTĪ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bym zawsze miał Twe boskie towarzystwo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by me ciało dla Ciebie miało koniec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Nie bądź dla mnie obojętny, O Nieskończony !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 Samartha</w:t>
      </w:r>
      <w:r>
        <w:rPr>
          <w:rFonts w:cs="Tahoma" w:ascii="Garamond" w:hAnsi="Garamond"/>
          <w:i/>
          <w:sz w:val="18"/>
          <w:szCs w:val="18"/>
        </w:rPr>
        <w:t>*</w:t>
      </w:r>
      <w:r>
        <w:rPr>
          <w:rFonts w:cs="Tahoma" w:ascii="Garamond" w:hAnsi="Garamond"/>
          <w:i/>
        </w:rPr>
        <w:t xml:space="preserve"> Guru, proszę ię o to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 xml:space="preserve">Gdziekolwiek me serce pójdzie, 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bym znalazł tam twą postać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Gdziekolwiek bym skłonił głowę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bym znalazł tam Twe lotosowe stopy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 Samarth Guru, Twym dzieckiem jestem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Nie wiem jak Ci służyć.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Niezliczone są moje uchybienia wobec Ciebie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O dobry Guru, przebacz mi moje uchybienia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i/>
          <w:sz w:val="18"/>
          <w:szCs w:val="18"/>
        </w:rPr>
        <w:t>*Samartha (możliwe znaczenia) – kompetentny, zdolny, nadający się, odpowiedni, umiejętny, silny, potężny, właściwy, umiejętny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b/>
          <w:bCs/>
          <w:lang w:val="en-US"/>
        </w:rPr>
        <w:t>ANANTA KOT</w:t>
      </w:r>
      <w:r>
        <w:rPr>
          <w:rFonts w:cs="Tahoma" w:ascii="Tahoma" w:hAnsi="Tahoma"/>
          <w:b/>
          <w:bCs/>
        </w:rPr>
        <w:t></w:t>
      </w:r>
      <w:r>
        <w:rPr>
          <w:rFonts w:cs="Tahoma" w:ascii="Tahoma" w:hAnsi="Tahoma"/>
          <w:b/>
          <w:bCs/>
          <w:lang w:val="en-US"/>
        </w:rPr>
        <w:t>Ī BRAHMĀN</w:t>
      </w:r>
      <w:r>
        <w:rPr>
          <w:rFonts w:cs="Tahoma" w:ascii="Tahoma" w:hAnsi="Tahoma"/>
          <w:b/>
          <w:bCs/>
        </w:rPr>
        <w:t></w:t>
      </w:r>
      <w:r>
        <w:rPr>
          <w:rFonts w:cs="Tahoma" w:ascii="Tahoma" w:hAnsi="Tahoma"/>
          <w:b/>
          <w:bCs/>
          <w:lang w:val="en-US"/>
        </w:rPr>
        <w:t>D</w:t>
      </w:r>
      <w:r>
        <w:rPr>
          <w:rFonts w:cs="Tahoma" w:ascii="Tahoma" w:hAnsi="Tahoma"/>
          <w:b/>
          <w:bCs/>
        </w:rPr>
        <w:t></w:t>
      </w:r>
      <w:r>
        <w:rPr>
          <w:rFonts w:cs="Tahoma" w:ascii="Tahoma" w:hAnsi="Tahoma"/>
          <w:b/>
          <w:bCs/>
          <w:lang w:val="en-US"/>
        </w:rPr>
        <w:t>NAYAKA, RĀJĀDHĪRĀJ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YOGĪRĀJA PARABRAHMA, SACCIDĀNAND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ŚRI SADGURU VIŚVĀTMAKA GURUDEV KĪ JA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M GURUDEV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Tyś jest Władcą Wszechświata, Król nad Króle,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Królem joginów, Najwyższym Brahmanem,  Byt – Świadomość – Szczęście</w:t>
      </w:r>
    </w:p>
    <w:p>
      <w:pPr>
        <w:pStyle w:val="Normal"/>
        <w:spacing w:lineRule="auto" w:line="360"/>
        <w:ind w:left="540" w:hanging="0"/>
        <w:rPr>
          <w:rFonts w:ascii="Garamond" w:hAnsi="Garamond" w:cs="Tahoma"/>
          <w:i/>
          <w:i/>
        </w:rPr>
      </w:pPr>
      <w:r>
        <w:rPr>
          <w:rFonts w:cs="Tahoma" w:ascii="Garamond" w:hAnsi="Garamond"/>
          <w:i/>
        </w:rPr>
        <w:t>Święty Dobry Guru, Wszechjaźnio, chwała Ci Boski Guru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2268" w:right="1418" w:gutter="0" w:header="0" w:top="6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Garamond" w:hAnsi="Garamond"/>
        <w:i/>
        <w:color w:val="0000FF"/>
        <w:sz w:val="18"/>
        <w:szCs w:val="18"/>
      </w:rPr>
      <w:t xml:space="preserve">Stavan i Arati                                          Ulożone przez OmGurudev                                                              Strona  </w:t>
    </w:r>
    <w:r>
      <w:rPr>
        <w:rStyle w:val="PageNumber"/>
        <w:rFonts w:cs="Garamond" w:ascii="Garamond" w:hAnsi="Garamond"/>
        <w:i/>
        <w:color w:val="0000FF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Garamond" w:ascii="Garamond" w:hAnsi="Garamond"/>
        <w:color w:val="0000FF"/>
      </w:rPr>
      <w:instrText xml:space="preserve"> PAGE </w:instrText>
    </w:r>
    <w:r>
      <w:rPr>
        <w:rStyle w:val="PageNumber"/>
        <w:sz w:val="18"/>
        <w:i/>
        <w:szCs w:val="18"/>
        <w:rFonts w:cs="Garamond" w:ascii="Garamond" w:hAnsi="Garamond"/>
        <w:color w:val="0000FF"/>
      </w:rPr>
      <w:fldChar w:fldCharType="separate"/>
    </w:r>
    <w:r>
      <w:rPr>
        <w:rStyle w:val="PageNumber"/>
        <w:sz w:val="18"/>
        <w:i/>
        <w:szCs w:val="18"/>
        <w:rFonts w:cs="Garamond" w:ascii="Garamond" w:hAnsi="Garamond"/>
        <w:color w:val="0000FF"/>
      </w:rPr>
      <w:t>9</w:t>
    </w:r>
    <w:r>
      <w:rPr>
        <w:rStyle w:val="PageNumber"/>
        <w:sz w:val="18"/>
        <w:i/>
        <w:szCs w:val="18"/>
        <w:rFonts w:cs="Garamond" w:ascii="Garamond" w:hAnsi="Garamond"/>
        <w:color w:val="0000FF"/>
      </w:rPr>
      <w:fldChar w:fldCharType="end"/>
    </w:r>
    <w:r>
      <w:rPr>
        <w:rFonts w:cs="Tahoma" w:ascii="Garamond" w:hAnsi="Garamond"/>
        <w:i/>
        <w:color w:val="0000FF"/>
        <w:sz w:val="18"/>
        <w:szCs w:val="18"/>
      </w:rPr>
      <w:t xml:space="preserve"> / </w:t>
    </w:r>
    <w:r>
      <w:rPr>
        <w:rStyle w:val="PageNumber"/>
        <w:rFonts w:cs="Garamond" w:ascii="Garamond" w:hAnsi="Garamond"/>
        <w:i/>
        <w:color w:val="0000FF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Garamond" w:ascii="Garamond" w:hAnsi="Garamond"/>
        <w:color w:val="0000FF"/>
      </w:rPr>
      <w:instrText xml:space="preserve"> NUMPAGES \* ARABIC </w:instrText>
    </w:r>
    <w:r>
      <w:rPr>
        <w:rStyle w:val="PageNumber"/>
        <w:sz w:val="18"/>
        <w:i/>
        <w:szCs w:val="18"/>
        <w:rFonts w:cs="Garamond" w:ascii="Garamond" w:hAnsi="Garamond"/>
        <w:color w:val="0000FF"/>
      </w:rPr>
      <w:fldChar w:fldCharType="separate"/>
    </w:r>
    <w:r>
      <w:rPr>
        <w:rStyle w:val="PageNumber"/>
        <w:sz w:val="18"/>
        <w:i/>
        <w:szCs w:val="18"/>
        <w:rFonts w:cs="Garamond" w:ascii="Garamond" w:hAnsi="Garamond"/>
        <w:color w:val="0000FF"/>
      </w:rPr>
      <w:t>9</w:t>
    </w:r>
    <w:r>
      <w:rPr>
        <w:rStyle w:val="PageNumber"/>
        <w:sz w:val="18"/>
        <w:i/>
        <w:szCs w:val="18"/>
        <w:rFonts w:cs="Garamond" w:ascii="Garamond" w:hAnsi="Garamond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4:49:00Z</dcterms:created>
  <dc:creator>Rucinski</dc:creator>
  <dc:description/>
  <dc:language>en-US</dc:language>
  <cp:lastModifiedBy>Krzysztof Stec</cp:lastModifiedBy>
  <cp:lastPrinted>2004-05-08T06:57:00Z</cp:lastPrinted>
  <dcterms:modified xsi:type="dcterms:W3CDTF">2004-06-17T15:14:00Z</dcterms:modified>
  <cp:revision>15</cp:revision>
  <dc:subject/>
  <dc:title>STAVAN</dc:title>
</cp:coreProperties>
</file>